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.01.2022                                                                                                  № 11 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в форме слушаний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акционерного общества «Институт по проектированию </w:t>
        <w:br/>
        <w:t xml:space="preserve">и исследовательским работам в нефтяной промышленности «Гипровостокнефть» (далее – АО «Гипровостокнефть») от 10.12.2021 </w:t>
        <w:br/>
        <w:t>№ ГПВН-ЛК-0157-21: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>общественные обсуждения в форме слушаний</w:t>
      </w:r>
      <w:r>
        <w:rPr>
          <w:bCs/>
          <w:sz w:val="28"/>
          <w:szCs w:val="28"/>
          <w:lang w:eastAsia="ru-RU"/>
        </w:rPr>
        <w:t xml:space="preserve"> </w:t>
        <w:br/>
        <w:t xml:space="preserve">по намечаемой на территории Ханты-Мансийского района хозяйственной и иной деятельности, которая подлежит государственной экологической экспертизе в соответствии </w:t>
      </w:r>
      <w:r>
        <w:rPr>
          <w:sz w:val="27"/>
          <w:szCs w:val="27"/>
        </w:rPr>
        <w:t xml:space="preserve">с проектной документацией </w:t>
      </w:r>
      <w:r>
        <w:rPr>
          <w:sz w:val="28"/>
          <w:szCs w:val="28"/>
        </w:rPr>
        <w:t>«ЦПС Средне-Назымского лицензионного учас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 форме слушаний по объекту государственной экологической экспертизы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 (АО «Гипровостокнефть»)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 в соответствии с пунктом 7.9 приложения </w:t>
        <w:br/>
        <w:t xml:space="preserve">к приказу Министерства природных ресурсов и экологии Российской Федерации от 01.12.2020 № 999 «Об утверждении требований </w:t>
        <w:br/>
        <w:t>к материалам оценки воздействия на окружающую сре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(обнародовать) настоящее постановление в газете «Наш район»,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2:00Z</dcterms:created>
  <dc:creator>ngv-dep</dc:creator>
  <dc:description/>
  <cp:keywords/>
  <dc:language>en-US</dc:language>
  <cp:lastModifiedBy>sstu</cp:lastModifiedBy>
  <cp:lastPrinted>2022-01-18T16:09:00Z</cp:lastPrinted>
  <dcterms:modified xsi:type="dcterms:W3CDTF">2022-01-19T08:58:00Z</dcterms:modified>
  <cp:revision>5</cp:revision>
  <dc:subject/>
  <dc:title>Проект</dc:title>
</cp:coreProperties>
</file>